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го зак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1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17.12.2020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434-ЗО  «Об  областном   бюджете   на 2021 год и  на плановый период 2022  и  2023 годов»,  постановлением  Правительства  Кировской   области  от 25.10.2019 № 546-П «О государственном заказе на мероприятия по профессиональному развитию государственных гражданских служащих Кировской области» в целях повышения компетентности и профессионализма государственных гражданских служащих органов исполнитель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21 год (далее – государственный заказ) согласно приложению.</w:t>
      </w:r>
    </w:p>
    <w:p>
      <w:pPr>
        <w:pStyle w:val="12"/>
        <w:spacing w:lineRule="auto" w:line="360" w:before="0" w:after="0"/>
        <w:ind w:firstLine="720"/>
        <w:rPr/>
      </w:pPr>
      <w:r>
        <w:rPr/>
        <w:t>2. Расходы на выполнение государственного заказа производить за счет ассигнований соответствующих органов исполнительной власти Кировской области.</w:t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120"/>
        <w:ind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</w:t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120"/>
        <w:ind w:firstLine="720"/>
        <w:rPr/>
      </w:pPr>
      <w:r>
        <w:rPr/>
        <w:t>4. Настоящее постановление вступает в силу с даты его официального опубликования, за исключением пунктов 4, 5, 10 приложения, вступающих в силу с 15.02.2021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993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Машинописное бюро</dc:creator>
  <dc:description/>
  <cp:keywords/>
  <dc:language>en-US</dc:language>
  <cp:lastModifiedBy>slobodina_ai</cp:lastModifiedBy>
  <cp:lastPrinted>2020-12-18T16:52:00Z</cp:lastPrinted>
  <dcterms:modified xsi:type="dcterms:W3CDTF">2021-01-13T13:20:00Z</dcterms:modified>
  <cp:revision>18</cp:revision>
  <dc:subject/>
  <dc:title> </dc:title>
</cp:coreProperties>
</file>